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lang w:val="en-US" w:eastAsia="en-US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 xml:space="preserve"> ՀԱՆՐԱՊԵՏՈՒԹՅԱՆ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 xml:space="preserve"> ԱՐՄԱՎԻՐԻ  ՄԱՐԶԻ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en-US" w:eastAsia="en-US"/>
              </w:rPr>
              <w:t>ԲԱՂՐԱՄՅԱՆ</w:t>
            </w:r>
            <w:r>
              <w:rPr>
                <w:rStyle w:val="StrongEmphasis"/>
                <w:rFonts w:cs="GHEA Grapalat" w:ascii="GHEA Grapalat" w:hAnsi="GHEA Grapalat"/>
                <w:sz w:val="26"/>
                <w:szCs w:val="26"/>
                <w:lang w:val="ru-RU" w:eastAsia="en-US"/>
              </w:rPr>
              <w:t xml:space="preserve"> ՀԱՄԱՅՆՔԻ  ԽՆԱՄԱԿԱԼՈՒԹՅԱՆ  ԵՎ  ՀՈԳԱԲԱՐՁՈՒԹՅԱՆ ՄԱՐՄԻՆ</w:t>
            </w:r>
            <w:r>
              <w:rPr>
                <w:rFonts w:cs="GHEA Grapalat" w:ascii="GHEA Grapalat" w:hAnsi="GHEA Grapalat"/>
                <w:sz w:val="26"/>
                <w:szCs w:val="26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  Արմավիրի մարզ,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համայնք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,  գ.Բաղրամյան, (0233) 22250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n-US" w:eastAsia="en-US"/>
                </w:rPr>
                <w:t>baghramyanhamaynqapetaran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&lt;&lt;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 202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ՐՁԱՆԱԳՐ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</w:rPr>
              <w:t>04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2024 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հոկտեմբերի 09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-ին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կայ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ցավ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ՀՀ Արմավիրի մարզի Բաղրամյան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համայնքի ղեկավարին կից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խնամակալության և հոգաբարձության հանձնաժողովի հերթական  նիստը՝ մասնակցությամբ հանձնաժողովի  անդամների։ Նիստը  նախագահում էր   հանձնաժողովի    նախագահ՝    Մհեր    Հարթենյանը: Նիստին    մասնակցում   էին՝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Հանձնաժողովի    քարտուղար՝       Լարիսա   Սերոբյա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Անդամներ՝                                   Հակոբ      Մադոյա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lang w:val="hy-AM" w:eastAsia="en-US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Մարինե   Խաչատրյա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Ռուզաննա   Մկրտչ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Քվորումն    ապահովված   էր: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Օրակարգ`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hy-AM" w:eastAsia="en-US"/>
              </w:rPr>
            </w:pPr>
            <w:r>
              <w:rPr>
                <w:lang w:val="hy-AM" w:eastAsia="en-US"/>
              </w:rPr>
              <w:t>Քննարկել  Անահիտ Անտոնյանին  հոգաբարձու  նշանակելու  դիմումը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lang w:val="hy-AM"/>
              </w:rPr>
              <w:t xml:space="preserve">Կայացնել   որոշում`   Անգելինա  Արսենի  Հարությունյանի   նկատմամբ  հոգաբարձու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 xml:space="preserve">նշանակելու 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մասին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սեցինք Անահիտ Անտոնյանին: Նա ներկայացրեց  իրավիճակը: Աղջիկը և փեսան` Անգելինայի ծնողները, ներկա պահին գտնվում են Ռուսաստանի Դաշնությունում, իսկ երեխային ուղարկել  են  տատիկի  մոտ Հայաստան, որպեսզի ստանա հայկական կրթություն:Հեռախոսազրույց ունեցանք նաև Անգելինայի ծնողների հետ` Արսեն Պավելի Հարությունյանի  և  Արևիկ   Արայիկի  Հարությունյանի   հետ: Այնուհետև  ըստ  սահմանված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րգի  Անգելինա  Հարությունյանի  մայրիկից`  Արևիկ  Հարությունյանից, ստացանք գրավոր համաձայնագիր` որի համաձայն նա տալիս է իր համաձայնությունը, որպեսզի իր մայրը` Անահիտ Շուրայի Անտոնյանը ստանձնի իր անչափահաս դստեր` Անգելինա Արսենի Հարությունյանի հոգաբարձությունը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Խնամակալության   և   հոգաբարձության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նձնաժողովը   քննարկեց ներկայացված հարցը    և    որոշում    կայացրեց     տատիկին`     Անահիտ  Անտոնյանին    ճանաչել     իր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թոռնուհու`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Անգելինա    Հ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յ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հոգաբարձ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4"/>
                <w:szCs w:val="24"/>
                <w:lang w:val="hy-AM"/>
              </w:rPr>
              <w:t>Խնամակալության   և   հոգաբարձության    մարմն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 հանձնաժողով՝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ԱԽԱԳԱՀ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      __________________   Մհեր    Հարթենյան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ՔԱՐՏՈՒՂԱՐ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  ----------------------------  Լարիսա   Սերոբյան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ԱՆԴԱՄՆԵՐ՝             __________________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կոբ    Մադոյան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_________________     Մարինե   Խաչատրյան</w:t>
            </w:r>
          </w:p>
          <w:p>
            <w:pPr>
              <w:pStyle w:val="Normal"/>
              <w:spacing w:lineRule="auto" w:line="240" w:before="0" w:after="200"/>
              <w:ind w:left="5670" w:hanging="5310"/>
              <w:rPr>
                <w:rFonts w:ascii="GHEA Grapalat" w:hAnsi="GHEA Grapalat" w:eastAsia="Calibri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_________________     Ռուզաննա  Մկրտչյան</w:t>
            </w:r>
          </w:p>
        </w:tc>
      </w:tr>
      <w:tr>
        <w:trPr>
          <w:trHeight w:val="148" w:hRule="atLeast"/>
        </w:trPr>
        <w:tc>
          <w:tcPr>
            <w:tcW w:w="10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</w:tr>
    </w:tbl>
    <w:p>
      <w:pPr>
        <w:pStyle w:val="Style15"/>
        <w:spacing w:before="280" w:after="280"/>
        <w:rPr>
          <w:lang w:val="hy-AM" w:eastAsia="en-US"/>
        </w:rPr>
      </w:pPr>
      <w:r>
        <w:rPr>
          <w:lang w:val="hy-AM" w:eastAsia="en-US"/>
        </w:rPr>
      </w:r>
    </w:p>
    <w:sectPr>
      <w:type w:val="nextPage"/>
      <w:pgSz w:w="11906" w:h="16838"/>
      <w:pgMar w:left="851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ghramyanhamaynqapetar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8:00Z</dcterms:created>
  <dc:creator>poker</dc:creator>
  <dc:description/>
  <cp:keywords/>
  <dc:language>en-US</dc:language>
  <cp:lastModifiedBy>USER</cp:lastModifiedBy>
  <cp:lastPrinted>2023-06-30T11:05:00Z</cp:lastPrinted>
  <dcterms:modified xsi:type="dcterms:W3CDTF">2024-10-10T06:47:00Z</dcterms:modified>
  <cp:revision>299</cp:revision>
  <dc:subject/>
  <dc:title/>
</cp:coreProperties>
</file>