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ղրամյան համայնի ավագանու </w:t>
        <w:br/>
        <w:t xml:space="preserve">2022 թվականի հուլիսի 26-ի  </w:t>
        <w:br/>
        <w:t>N       որոշման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9214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ՂՐԱՄՅԱՆ  ՀԱՄԱՅՆՔԻ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ՀԱՄԱՑԱՆՑԱՅԻՆ </w:t>
      </w:r>
      <w:r>
        <w:rPr>
          <w:rFonts w:cs="Sylfaen" w:ascii="GHEA Grapalat" w:hAnsi="GHEA Grapalat"/>
          <w:lang w:val="hy-AM"/>
        </w:rPr>
        <w:t>ԿԱՅՔԻ ՎԱՐՄԱՆ ԿԱՐԳ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I.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ՈՒՅԹՆԵՐ</w:t>
      </w:r>
    </w:p>
    <w:p>
      <w:pPr>
        <w:pStyle w:val="Style16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Սույն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en-US"/>
        </w:rPr>
        <w:t xml:space="preserve"> նպատակն է սահմանել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նրապետության Արմավիրի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Բաղրամյան համայնքի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ցանցային</w:t>
      </w:r>
      <w:r>
        <w:rPr>
          <w:rFonts w:cs="GHEA Grapalat" w:ascii="GHEA Grapalat" w:hAnsi="GHEA Grapalat"/>
          <w:lang w:val="en-US"/>
        </w:rPr>
        <w:t xml:space="preserve"> կայքի (այսուհետ՝ պաշտոնական կայք) </w:t>
      </w:r>
      <w:r>
        <w:rPr>
          <w:rFonts w:cs="GHEA Grapalat" w:ascii="GHEA Grapalat" w:hAnsi="GHEA Grapalat"/>
        </w:rPr>
        <w:t>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շտոնական կայքի դոմենային անունն է </w:t>
      </w:r>
      <w:r>
        <w:rPr>
          <w:rFonts w:cs="GHEA Grapalat" w:ascii="GHEA Grapalat" w:hAnsi="GHEA Grapalat"/>
          <w:i/>
          <w:color w:val="00B0F0"/>
          <w:u w:val="single"/>
          <w:lang w:val="en-US"/>
        </w:rPr>
        <w:t>bagramyan.am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en-US"/>
        </w:rPr>
        <w:t>աշտոնական կայքը կառավարում է</w:t>
      </w:r>
      <w:r>
        <w:rPr>
          <w:rFonts w:cs="GHEA Grapalat" w:ascii="GHEA Grapalat" w:hAnsi="GHEA Grapalat"/>
          <w:lang w:val="hy-AM"/>
        </w:rPr>
        <w:t xml:space="preserve"> Բաղրամյան համայնքապետարանի աշխատակազմը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կազմ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en-US"/>
        </w:rPr>
        <w:t>ադմինիստրատոր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համայնքային կառավարման տեղեկատվական համակարգի կառավարիչ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en-US"/>
        </w:rPr>
        <w:t>տադ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կտ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յութերը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>Համացանցում պաշտոնական կայք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հասանելի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օրվա մեջ 24 ժ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աբաթակ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>:</w:t>
        <w:tab/>
      </w:r>
      <w:r>
        <w:rPr>
          <w:rFonts w:cs="GHEA Grapalat" w:ascii="GHEA Grapalat" w:hAnsi="GHEA Grapalat"/>
          <w:lang w:val="hy-AM"/>
        </w:rPr>
        <w:br/>
      </w:r>
    </w:p>
    <w:p>
      <w:pPr>
        <w:pStyle w:val="Bc6k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ՆԸ</w:t>
      </w:r>
      <w:r>
        <w:rPr>
          <w:rFonts w:cs="GHEA Grapalat" w:ascii="GHEA Grapalat" w:hAnsi="GHEA Grapalat"/>
        </w:rPr>
        <w:t xml:space="preserve"> </w:t>
      </w:r>
    </w:p>
    <w:p>
      <w:pPr>
        <w:pStyle w:val="Style16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տեղական ինքնակառավարման 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մի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իակ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վաս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բողջակա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շտոնական կայքում տեղեկատվության հասանելիության ապահովման, արդիականացման և տեղադրման գործընթացի կազմակերպման պատասխանատու հանդես է գալիս ս</w:t>
      </w:r>
      <w:r>
        <w:rPr>
          <w:rFonts w:cs="GHEA Grapalat" w:ascii="GHEA Grapalat" w:hAnsi="GHEA Grapalat"/>
          <w:bCs/>
          <w:color w:val="000000"/>
          <w:lang w:val="hy-AM"/>
        </w:rPr>
        <w:t xml:space="preserve">ոցիալական ծրագրերի, առողջապահության և տեղեկատվության </w:t>
      </w:r>
      <w:r>
        <w:rPr>
          <w:rFonts w:cs="GHEA Grapalat" w:ascii="GHEA Grapalat" w:hAnsi="GHEA Grapalat"/>
          <w:lang w:val="hy-AM"/>
        </w:rPr>
        <w:t>բաժինը՝ Աշխատակազմի կանոնադրությանը համապատասխան: Պաշտոնական կայքում տեղեկատվության ապահովման նկատմամբ վերահսկողություն է իրականացնում Աշխատակազմի քարտուղարը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150" w:hanging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11. Պաշտոնական կայքում ներբեռնման հնարավորությամբ պետք է առկա լինեն`</w:t>
        <w:tab/>
        <w:br/>
        <w:t xml:space="preserve">   1) համայնքի տեղական ինքնակառավարման մարմինների ընդհանուր գործունեության վերաբերյալ հրապարակային տեղեկատվություն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համայնքի ղեկավարի և ավագանու ընդունած նորմատիվ իրավական ակտ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համայնքի հնգամյա զարգացման ծրագիրը, ծրագրի կատարողականը ու դրա վերաբերյալ հաշվետվությունն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համայնքի բյուջեն, բյուջեի կատարման վերաբերյալ հաշվետվություն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" w:ascii="GHEA Grapalat" w:hAnsi="GHEA Grapalat"/>
          <w:lang w:val="hy-AM"/>
        </w:rPr>
        <w:t>5) համայնքի գործունեության վերաբերյալ Հայաստանի Հանրապետության վերահսկիչ պալատի վերահսկողության արդյունքն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համայնքի ավագանու և համայնքի ղեկավարի նորմատիվ իրավական ակտերի նախագծ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համայնքի քաղաքաշինական ծրագրային փաստաթղթերը, բացառությամբ պետական, ծառայողական կամ օրենքով պահպանվող այլ գաղտնիք պարունակող, համայնքի ավագանու համաձայնությամբ և Հայաստանի Հանրապետության օրենսդրությամբ սահմանված կարգով օտարման կամ օգտագործման տրամադրվող համայնքի սեփականություն հանդիսացող հողամասերի ցանկի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համայնքի ղեկավարի լիազորությունների շրջանակում տրվող թույլտվությունների դիմումների ձևաթղթեր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) համայնքին վերաբերող օրենսդրական և ենթաօրենսդրական նախաձեռնությունների և նախագծերի, այդ թվում՝ համայնքի զարգացման ծրագրերի և տարեկան բյուջեի, համայնքի կողմից մատուցվող հանրային ծառայությունների ոլորտներում համայնքի ավագանու և ղեկավարի որոշումների, քաղաքաշինական, բնապահպանական, կենսագործունեության միջավայրի ծրագրվող փոփոխությունների մասին տեղեկատվություն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) համայնքում բնակիչների հետ հանդիպումների, հանրային լսումների և քննարկումների նյութերը, ընթացակարգը, անցկացման վայրը և ժամը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1) համայնքի ավագանու և համայնքի ղեկավարի որոշումների, ինչպես նաև սույն մասի 9-րդ կետով նախատեսված այլ փաստաթղթերի վերաբերյալ անցկացված հանրային լսումների և քննարկումների արդյունք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" w:ascii="GHEA Grapalat" w:hAnsi="GHEA Grapalat"/>
          <w:lang w:val="hy-AM"/>
        </w:rPr>
        <w:t>12) համայնքում տեղական ինքնակառավարմանը բնակիչների մասնակցության, համայնքի ղեկավարին կից խորհրդակցական մարմինների ձևավորման և գործունեության, համայնքում հանրային բաց լսումների և քննարկումների կազմակերպման և անցկացման և այլ կարգեր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3) համայնքային խնդիրների վերաբերյալ համապատասխան քաղաքացիական նախաձեռնության մասին տեղեկացում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14) համայնքի ավագանու սահմանած այլ տեղեկատվություն:</w:t>
        <w:br/>
      </w:r>
      <w:r>
        <w:rPr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15)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յց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ցե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ոնտակ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ցան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>)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hy-AM"/>
        </w:rPr>
        <w:t xml:space="preserve">16)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յ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յ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2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17)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18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19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գործակ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ր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գործընկե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ասակարգ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ռողջապահ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րթ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շրջ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ների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20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ր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սրահ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պորտֆոլիոն</w:t>
      </w:r>
      <w:r>
        <w:rPr>
          <w:rFonts w:cs="GHEA Grapalat" w:ascii="GHEA Grapalat" w:hAnsi="GHEA Grapalat"/>
          <w:lang w:val="en-US"/>
        </w:rPr>
        <w:t>)</w:t>
      </w:r>
      <w:r>
        <w:rPr>
          <w:rFonts w:cs="Sylfaen" w:ascii="GHEA Grapalat" w:hAnsi="GHEA Grapalat"/>
        </w:rPr>
        <w:t>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ռողջապահ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զդեց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նավոր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ովացի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րագրությամբ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21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ուրիս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րոֆիլ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տրանսպորտ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րտեզ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շմանդամ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ում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եղա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ռիսկ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նակար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ուկա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զվարճ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բյեկտ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5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br/>
        <w:t xml:space="preserve">        12.</w:t>
      </w:r>
      <w:r>
        <w:rPr>
          <w:rFonts w:cs="GHEA Grapalat" w:ascii="GHEA Grapalat" w:hAnsi="GHEA Grapalat"/>
          <w:lang w:val="hy-AM"/>
        </w:rPr>
        <w:t xml:space="preserve"> Պաշտոնական կայքում կարող է տեղադրվել՝</w:t>
        <w:tab/>
        <w:br/>
        <w:t xml:space="preserve">         1) համայնքի</w:t>
      </w:r>
      <w:r>
        <w:rPr>
          <w:rFonts w:cs="Sylfaen" w:ascii="GHEA Grapalat" w:hAnsi="GHEA Grapalat"/>
          <w:lang w:val="hy-AM"/>
        </w:rPr>
        <w:t xml:space="preserve"> պատմությունը</w:t>
      </w:r>
      <w:r>
        <w:rPr>
          <w:rFonts w:cs="GHEA Grapalat" w:ascii="GHEA Grapalat" w:hAnsi="GHEA Grapalat"/>
          <w:lang w:val="hy-AM"/>
        </w:rPr>
        <w:t>,</w:t>
        <w:tab/>
        <w:br/>
      </w:r>
      <w:r>
        <w:rPr>
          <w:rFonts w:cs="Courier New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)</w:t>
      </w:r>
      <w:r>
        <w:rPr>
          <w:rFonts w:cs="Courier New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hy-AM"/>
        </w:rPr>
        <w:t xml:space="preserve"> ընթացիկ գործունեության մասին տեղեկատվությունը,</w:t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3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Աշխատակազմի</w:t>
      </w:r>
      <w:r>
        <w:rPr>
          <w:rFonts w:cs="Courier New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ը</w:t>
      </w:r>
      <w:r>
        <w:rPr>
          <w:rFonts w:cs="GHEA Grapalat" w:ascii="GHEA Grapalat" w:hAnsi="GHEA Grapalat"/>
          <w:lang w:val="hy-AM"/>
        </w:rPr>
        <w:t xml:space="preserve"> (հաստիքացուցակ, աշխատակիցների ցուցակ, աշխատակիցների կոնտակտային տվյալներ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Style16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4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5)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կառուցվ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ային ենթա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խնդիրներն</w:t>
      </w:r>
      <w:r>
        <w:rPr>
          <w:rFonts w:cs="GHEA Grapalat" w:ascii="GHEA Grapalat" w:hAnsi="GHEA Grapalat"/>
          <w:color w:val="0D0D0D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ու</w:t>
      </w:r>
      <w:r>
        <w:rPr>
          <w:rFonts w:cs="GHEA Grapalat" w:ascii="GHEA Grapalat" w:hAnsi="GHEA Grapalat"/>
          <w:color w:val="0D0D0D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գործառույթները</w:t>
      </w:r>
      <w:r>
        <w:rPr>
          <w:rFonts w:cs="GHEA Grapalat" w:ascii="GHEA Grapalat" w:hAnsi="GHEA Grapalat"/>
          <w:color w:val="0D0D0D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տակտային տվյալները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6) 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ղ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 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7) տեղեկություններ</w:t>
      </w:r>
      <w:r>
        <w:rPr>
          <w:rFonts w:cs="GHEA Grapalat" w:ascii="GHEA Grapalat" w:hAnsi="GHEA Grapalat"/>
          <w:lang w:val="hy-AM"/>
        </w:rPr>
        <w:t xml:space="preserve"> իրականացվող/իրականացված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ետվություններ</w:t>
      </w:r>
      <w:r>
        <w:rPr>
          <w:rFonts w:cs="GHEA Grapalat" w:ascii="GHEA Grapalat" w:hAnsi="GHEA Grapalat"/>
          <w:lang w:val="hy-AM"/>
        </w:rPr>
        <w:t xml:space="preserve">).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 xml:space="preserve">8) Աշխատակազմում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, ուսումնասիրությունների, աուդի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9)  համայնքի ղեկավարի, ավագանու ուղերձները, ավագանու կանոնակարգ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10) Աշխատակազմի</w:t>
      </w:r>
      <w:r>
        <w:rPr>
          <w:rFonts w:cs="Sylfaen" w:ascii="GHEA Grapalat" w:hAnsi="GHEA Grapalat"/>
          <w:lang w:val="hy-AM"/>
        </w:rPr>
        <w:t xml:space="preserve"> գործունեության վերաբերյալ հաշվետվություններ, զեկույցներ և այլ տեղեկատվությու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11) թափուր պաշտոն զբաղեցնելու մասին տեղեկությունները` թափուր պաշտոնների ցանկը, ներկայացվող պահանջները, աշխատանքի ընդունման կարգը, մրցույթի արդյունքները և դրանց բողոքարկման կարգը կամ հղում համապատասխան մարմնի պաշտոնական կայքին.</w:t>
      </w:r>
    </w:p>
    <w:p>
      <w:pPr>
        <w:pStyle w:val="Style16"/>
        <w:tabs>
          <w:tab w:val="clear" w:pos="708"/>
          <w:tab w:val="left" w:pos="567" w:leader="none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12) պաշտոնական միջոցառումների մասին տեղեկությունները, որոնք կազմակերպվում են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կողմից (ավագանու նիստեր, համայնքի ղեկավարի մոտ խորհրդակցություններ և այլն),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 xml:space="preserve">13) համայնքի,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մասին ԶԼՄ-ներում հրապարակումները կամ դրանց հղում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4) Աշխատակազմի</w:t>
      </w:r>
      <w:r>
        <w:rPr>
          <w:rFonts w:cs="Sylfaen" w:ascii="GHEA Grapalat" w:hAnsi="GHEA Grapalat"/>
          <w:lang w:val="hy-AM"/>
        </w:rPr>
        <w:t>ն կամ դրա պաշտոնատար անձանց տրված մրցանակներն ու շնորհակալագր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5) համայնքի ղեկավարի, ավագանու անդամների անունները, ազգանունները, կենսագրությունը, կոնտակտային տվյալ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6)  տեղական տուրքերի և վճարների դրույքաչափ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7) Աշխատակազմի</w:t>
      </w:r>
      <w:r>
        <w:rPr>
          <w:rFonts w:cs="Sylfaen" w:ascii="GHEA Grapalat" w:hAnsi="GHEA Grapalat"/>
          <w:lang w:val="hy-AM"/>
        </w:rPr>
        <w:t xml:space="preserve"> կողմից մատուցվող ծառայությունների (այդ թվում առցանց), ընթացակարգերի նկարագրությունը, դրանց վերաբերյալ պարզաբանելու իրավասություն ունեցող անձի կոնտակտային տվյալ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8) հղումներ պետական մարմինների, Հայաստանի Հանրապետության Նախագահի, Հայաստանի Հանրապետության Ազգային ժողովի, Հայաստանի Հանրապետության Սահմանադրական դատարանի, Հայաստանի Հանրապետության կառավարության, Արմավիրի մարզպետարանի և, առկայության դեպքում, նաև համայնքային ենթակայության մարմինների պաշտոնական կայքերի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9) Աշխատակազմի</w:t>
      </w:r>
      <w:r>
        <w:rPr>
          <w:rFonts w:cs="Sylfaen" w:ascii="GHEA Grapalat" w:hAnsi="GHEA Grapalat"/>
          <w:lang w:val="hy-AM"/>
        </w:rPr>
        <w:t xml:space="preserve"> կոնտակտային տվյալները` փոստի հասցեն, էլեկտրոնային փոստի հասցեն, ինտերնետային կայքի հասցեն, հասցեի քարտեզային պատկերը, հեռախոսահամար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0) համայնքում պետական կամ համայնքային սեփականություն հանդիսացող հողամասերի, շենքերի և շինությունների, տրանսպորտային միջոցների մասին տեղեկատվությու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1) համայնքում պետական կամ համայնքային սեփականություն հանդիսացող հողամասերի աճուրդային կարգով oտարման և մրցութային կարգով վարձակալության կամ կառուցապատման իրավունքի տրամադրման վերաբերյալ հայտարարությունները` տեքստային և գրաֆիկական տեղեկություններով փաթեթ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2)  գնումների մասին հայտարարություն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3) համայնքում տեղի ունեցող իրադարձությունների մասին տեղեկատվություն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 xml:space="preserve">24) տեղական  ինքնակառավարման մարմինների ընտրությունների հետ կապված տեղեկատվությունը (համայնքի ղեկավարի, ավագանու անդամի թեկնածուները, ընտրատեղամասերը, ընտրացուցակները, ընտրությունների արդյունքները և այլն).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5) ընտանեկան նպաստ կամ հրատապ օգնություն ստացող ընտանիքների ցուցակներ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6) տեսաձայնային նյութեր և նկարներ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7) առցանց հարցումներ։</w:t>
      </w:r>
    </w:p>
    <w:p>
      <w:pPr>
        <w:pStyle w:val="Style16"/>
        <w:spacing w:lineRule="auto" w:line="276"/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13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կարգի 11-</w:t>
      </w:r>
      <w:r>
        <w:rPr>
          <w:rFonts w:cs="Sylfaen" w:ascii="GHEA Grapalat" w:hAnsi="GHEA Grapalat"/>
          <w:lang w:val="hy-AM"/>
        </w:rPr>
        <w:t>րդ և 12-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 xml:space="preserve"> պաշտոնական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դ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մակագր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խո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գ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ղորդ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բացահայ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տար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ստ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)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4. Չի թույլատրվում պաշտոնական կայքում տեղադրել գովազդային բնույթի տեղեկատվություն` բացառությամբ սոցիալական գովազդի: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5. Բացի սույն կարգի 11-րդ և 12-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 սահմանված տեղեկություններից` պաշտոնական կայքում կարող է տեղադրվել նաև այլ լրացուցիչ տեղեկություն: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6. Պաշտոնական կայքում տեղադրվող տեղեկատվությունը հրապարակվում է պարտադիր հայերենով, իսկ ռուսերենով, անգլերենով և այլ լեզուներով` ըստ հնարավորության:</w:t>
        <w:br/>
        <w:t xml:space="preserve">        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շտոնական կայքում տեղադրված նյութերը պետք է պարունակեն հղումներ տեղեկատվության աղբյուրներին, հակառակ դեպքում դրանք կհամարվեն 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</w:p>
    <w:p>
      <w:pPr>
        <w:pStyle w:val="Style16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յեկտները</w:t>
      </w:r>
      <w:r>
        <w:rPr>
          <w:rFonts w:cs="GHEA Grapalat" w:ascii="GHEA Grapalat" w:hAnsi="GHEA Grapalat"/>
        </w:rPr>
        <w:t>`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) 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տեղեկատվություն տրամադրողներ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3</w:t>
      </w:r>
      <w:r>
        <w:rPr>
          <w:rFonts w:cs="Sylfaen" w:ascii="GHEA Grapalat" w:hAnsi="GHEA Grapalat"/>
        </w:rPr>
        <w:t>) կայքի ադմինիստրատոր (ադմինիստրատորներ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ան բովանդակության պատասխանատու</w:t>
      </w:r>
      <w:r>
        <w:rPr>
          <w:rFonts w:cs="Sylfaen" w:ascii="GHEA Grapalat" w:hAnsi="GHEA Grapalat"/>
          <w:lang w:val="en-US"/>
        </w:rPr>
        <w:t>ները</w:t>
      </w:r>
      <w:r>
        <w:rPr>
          <w:rFonts w:cs="Sylfaen" w:ascii="GHEA Grapalat" w:hAnsi="GHEA Grapalat"/>
          <w:lang w:val="hy-AM"/>
        </w:rPr>
        <w:t xml:space="preserve"> քաղաքակ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 xml:space="preserve">հայեցողական պաշտոններ զբաղեցնորները, </w:t>
      </w:r>
      <w:r>
        <w:rPr>
          <w:rFonts w:cs="Sylfaen" w:ascii="GHEA Grapalat" w:hAnsi="GHEA Grapalat"/>
        </w:rPr>
        <w:t>համայնքային ծառայող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ը, քաղաքացիական աշխատանք կատարողները և/</w:t>
      </w:r>
      <w:r>
        <w:rPr>
          <w:rFonts w:cs="Sylfaen" w:ascii="GHEA Grapalat" w:hAnsi="GHEA Grapalat"/>
        </w:rPr>
        <w:t>կամ պայմանագրային աշխատող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ան բովանդակության պատասխանատուն</w:t>
      </w:r>
      <w:r>
        <w:rPr>
          <w:rFonts w:cs="Sylfaen" w:ascii="GHEA Grapalat" w:hAnsi="GHEA Grapalat"/>
          <w:lang w:val="en-US"/>
        </w:rPr>
        <w:t>երը</w:t>
      </w:r>
      <w:r>
        <w:rPr>
          <w:rFonts w:cs="Sylfaen" w:ascii="GHEA Grapalat" w:hAnsi="GHEA Grapalat"/>
        </w:rPr>
        <w:t xml:space="preserve"> պաշտոնական կայքում տեղադրելու համար հավաքագրում, մշակում, տեղադրում և </w:t>
      </w:r>
      <w:r>
        <w:rPr>
          <w:rFonts w:cs="Sylfaen" w:ascii="GHEA Grapalat" w:hAnsi="GHEA Grapalat"/>
          <w:lang w:val="hy-AM"/>
        </w:rPr>
        <w:t xml:space="preserve">հեռացնում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նյութերը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շխատակազմը</w:t>
      </w:r>
      <w:r>
        <w:rPr>
          <w:rFonts w:cs="Sylfaen" w:ascii="GHEA Grapalat" w:hAnsi="GHEA Grapalat"/>
        </w:rPr>
        <w:t xml:space="preserve"> ապահովում է տեղեկատվական նյութերում ուղղագրական կանոնների պահպանումը, հեղինակային և հարակից իրավունքների ոլորտում Հայաստանի Հանրապետության օրենսդրության պահանջների կատարումը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 տրամադրողները պաշտոնական կայքում տեղադրելու նպատակով ապահովում են իրենց ոլորտի գործունեությանն առնչվող հավաստի և թարմացված տեղեկատվության նախապատրաստումը և փոխանցումը տեղեկատվության բովանդակության պատասխանատուների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 xml:space="preserve">Կայքի </w:t>
      </w:r>
      <w:r>
        <w:rPr>
          <w:rFonts w:cs="Sylfaen" w:ascii="GHEA Grapalat" w:hAnsi="GHEA Grapalat"/>
        </w:rPr>
        <w:t>ադմինիստրատ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ում գրան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hy-AM"/>
        </w:rPr>
        <w:t xml:space="preserve"> աշխատակիցների, այլ անձանց իրավասությունների տրամադրում և զրկ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 xml:space="preserve">պաշտոնական </w:t>
      </w:r>
      <w:r>
        <w:rPr>
          <w:rFonts w:cs="Sylfaen" w:ascii="GHEA Grapalat" w:hAnsi="GHEA Grapalat"/>
          <w:lang w:val="hy-AM"/>
        </w:rPr>
        <w:t>կայքի աշխատանքի մշտադիտարկ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hy-AM"/>
        </w:rPr>
        <w:t xml:space="preserve">ներին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յքի շահագործման, անվտանգության ապահովման վերաբերյալ խորհրդատվության տրամադր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յքի տվյալների շտեմարանի պահուստային պատճենում և տեղեկատվության անվտանգության ապահովման աշխատանք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ւմ</w:t>
      </w:r>
      <w:r>
        <w:rPr>
          <w:rFonts w:cs="Sylfaen" w:ascii="GHEA Grapalat" w:hAnsi="GHEA Grapalat"/>
          <w:lang w:val="hy-A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ի անխափան աշխատանքի 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շխատանքի իրականաց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երվեր</w:t>
      </w:r>
      <w:r>
        <w:rPr>
          <w:rFonts w:cs="Sylfaen" w:ascii="GHEA Grapalat" w:hAnsi="GHEA Grapalat"/>
          <w:lang w:val="hy-AM"/>
        </w:rPr>
        <w:t>ի ծրագրային և տեխնիկական սպասարկում, հակավիրուսային ծրագրերի թարմաց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սերվերի աշխատանքի մշտադիտարկու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սարք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կապ</w:t>
      </w:r>
      <w:r>
        <w:rPr>
          <w:rFonts w:cs="Sylfaen" w:ascii="GHEA Grapalat" w:hAnsi="GHEA Grapalat"/>
        </w:rPr>
        <w:t>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տեմ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թույլա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ղեկ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յքը սպասարկող մասնագիտացված կազմակերպությանը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hy-AM"/>
        </w:rPr>
        <w:t>եթե առկա է այդպիսի կազմակերպություն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Ձեռ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Style16"/>
        <w:spacing w:lineRule="auto" w:line="276"/>
        <w:ind w:right="15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V.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ՈՒՄ</w:t>
      </w:r>
      <w:r>
        <w:rPr>
          <w:rFonts w:cs="GHEA Grapalat" w:ascii="GHEA Grapalat" w:hAnsi="GHEA Grapalat"/>
        </w:rPr>
        <w:t xml:space="preserve"> </w:t>
      </w:r>
    </w:p>
    <w:p>
      <w:pPr>
        <w:pStyle w:val="Style16"/>
        <w:spacing w:lineRule="auto" w:line="276"/>
        <w:ind w:left="360" w:right="15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շտոնական կայքի տեղեկատվությունը բաժանվում է եր</w:t>
      </w:r>
      <w:r>
        <w:rPr>
          <w:rFonts w:cs="Sylfaen" w:ascii="GHEA Grapalat" w:hAnsi="GHEA Grapalat"/>
          <w:lang w:val="hy-AM"/>
        </w:rPr>
        <w:t>եք</w:t>
      </w:r>
      <w:r>
        <w:rPr>
          <w:rFonts w:cs="Sylfaen" w:ascii="GHEA Grapalat" w:hAnsi="GHEA Grapalat"/>
        </w:rPr>
        <w:t xml:space="preserve"> մասի`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հանուր հասանելի</w:t>
      </w:r>
      <w:r>
        <w:rPr>
          <w:rFonts w:cs="Sylfaen" w:ascii="GHEA Grapalat" w:hAnsi="GHEA Grapalat"/>
          <w:lang w:val="hy-A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մասնագիտական հասանելի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խնոլոգիական տեղեկատվությու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հանուր հասանելիության տեղեկատվությունը պաշտոնական կայքում տեղադրված և տեխնոլոգիական տեղեկատվություն չհանդիսացող տվյալներն ե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Մասնագիտական հասանելիության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 հասանելի է միայն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շխատակիցներին, ովքեր ունեն համապատասխան իրավասություննե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հասցե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զգանուն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ւյնական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օգտագործող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աբառ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բյեկտներ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նելի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ի</w:t>
      </w:r>
      <w:r>
        <w:rPr>
          <w:rFonts w:cs="Sylfaen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զա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կարգ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որոշիչ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շակ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ղանա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ուստ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Աշխատակազմի պաշտոնական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րվե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ա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որտերի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ցանց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նելի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վի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Maxindex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V.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</w:t>
      </w:r>
      <w:r>
        <w:rPr>
          <w:rFonts w:cs="Sylfaen" w:ascii="GHEA Grapalat" w:hAnsi="GHEA Grapalat"/>
          <w:lang w:val="en-US"/>
        </w:rPr>
        <w:t>ՈՒՆԸ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</w:rPr>
        <w:t> </w:t>
      </w: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շտոնական կայքի ղեկավարման և գործունեության ապահովման ժամանակ </w:t>
      </w:r>
      <w:r>
        <w:rPr>
          <w:rFonts w:cs="Sylfaen" w:ascii="GHEA Grapalat" w:hAnsi="GHEA Grapalat"/>
          <w:lang w:val="en-US"/>
        </w:rPr>
        <w:t>Աշխատակազմ</w:t>
      </w:r>
      <w:r>
        <w:rPr>
          <w:rFonts w:cs="Sylfaen" w:ascii="GHEA Grapalat" w:hAnsi="GHEA Grapalat"/>
        </w:rPr>
        <w:t xml:space="preserve">ը ղեկավարվում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տեղեկատվական անվտանգության ու տեղեկատվության պահպանման ապահովման ոլորտի գործող օրենսդրությամբ և ազգային ստանդարտներո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կազմ</w:t>
      </w:r>
      <w:r>
        <w:rPr>
          <w:rFonts w:cs="Sylfaen" w:ascii="GHEA Grapalat" w:hAnsi="GHEA Grapalat"/>
        </w:rPr>
        <w:t xml:space="preserve">ը պաշտոնական կայքի ղեկավարման, տեղեկատվական-հեռահաղորդակցական ենթակառուցվածքների և տեղեկատվական համակարգերի շահագործման ժամանակ պարտավոր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ապահովել քաղաքացիների անհատական տվյալների գաղտնիության իրավունքը:</w:t>
      </w:r>
      <w:r>
        <w:rPr>
          <w:rFonts w:cs="Sylfaen" w:ascii="GHEA Grapalat" w:hAnsi="GHEA Grapalat"/>
          <w:lang w:val="hy-AM"/>
        </w:rPr>
        <w:tab/>
        <w:br/>
      </w:r>
      <w:r>
        <w:rPr>
          <w:rFonts w:cs="GHEA Grapalat" w:ascii="GHEA Grapalat" w:hAnsi="GHEA Grapalat"/>
          <w:lang w:val="hy-AM"/>
        </w:rPr>
        <w:t xml:space="preserve">        32. </w:t>
      </w:r>
      <w:r>
        <w:rPr>
          <w:rFonts w:cs="Courier New" w:ascii="GHEA Grapalat" w:hAnsi="GHEA Grapalat"/>
          <w:lang w:val="hy-AM"/>
        </w:rPr>
        <w:t>Պաշտոնական կայքի սերվերը պետք է գտնվի առանձնացված, մաքուր և ապահով սենյակում, որը պետք է ունենա անվտանգության համակարգ և ապահովված լինի նորմալ պայմաններով (ջերմաստիճան, խոնավություն)։ Մուտքը այդ սենյակ թույլատրվում է միայն համապատասխան իրավասություն ունեցող աշխատակցին։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m Mono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m Mono;Times New Roman" w:hAnsi="Arm Mono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right="150" w:firstLine="45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0h">
    <w:name w:val="bc0h"/>
    <w:basedOn w:val="Normal"/>
    <w:qFormat/>
    <w:pPr>
      <w:ind w:right="150" w:firstLine="450"/>
      <w:jc w:val="center"/>
    </w:pPr>
    <w:rPr>
      <w:b/>
      <w:bCs/>
    </w:rPr>
  </w:style>
  <w:style w:type="paragraph" w:styleId="Bc1m">
    <w:name w:val="bc1m"/>
    <w:basedOn w:val="Normal"/>
    <w:qFormat/>
    <w:pPr>
      <w:ind w:right="150" w:firstLine="450"/>
      <w:jc w:val="center"/>
    </w:pPr>
    <w:rPr>
      <w:b/>
      <w:bCs/>
    </w:rPr>
  </w:style>
  <w:style w:type="paragraph" w:styleId="Bc2b">
    <w:name w:val="bc2b"/>
    <w:basedOn w:val="Normal"/>
    <w:qFormat/>
    <w:pPr>
      <w:ind w:right="150" w:firstLine="450"/>
      <w:jc w:val="center"/>
    </w:pPr>
    <w:rPr>
      <w:b/>
      <w:bCs/>
    </w:rPr>
  </w:style>
  <w:style w:type="paragraph" w:styleId="Bc3e">
    <w:name w:val="bc3e"/>
    <w:basedOn w:val="Normal"/>
    <w:qFormat/>
    <w:pPr>
      <w:ind w:right="150" w:firstLine="450"/>
      <w:jc w:val="center"/>
    </w:pPr>
    <w:rPr>
      <w:b/>
      <w:bCs/>
    </w:rPr>
  </w:style>
  <w:style w:type="paragraph" w:styleId="Bc4gp">
    <w:name w:val="bc4gp"/>
    <w:basedOn w:val="Normal"/>
    <w:qFormat/>
    <w:pPr>
      <w:ind w:right="150" w:firstLine="450"/>
      <w:jc w:val="center"/>
    </w:pPr>
    <w:rPr>
      <w:b/>
      <w:bCs/>
    </w:rPr>
  </w:style>
  <w:style w:type="paragraph" w:styleId="Bc5p">
    <w:name w:val="bc5p"/>
    <w:basedOn w:val="Normal"/>
    <w:qFormat/>
    <w:pPr>
      <w:ind w:right="150" w:firstLine="450"/>
      <w:jc w:val="center"/>
    </w:pPr>
    <w:rPr>
      <w:b/>
      <w:bCs/>
    </w:rPr>
  </w:style>
  <w:style w:type="paragraph" w:styleId="Bc6k">
    <w:name w:val="bc6k"/>
    <w:basedOn w:val="Normal"/>
    <w:qFormat/>
    <w:pPr>
      <w:ind w:right="150" w:firstLine="450"/>
      <w:jc w:val="center"/>
    </w:pPr>
    <w:rPr>
      <w:b/>
      <w:bCs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</w:rPr>
  </w:style>
  <w:style w:type="paragraph" w:styleId="Bc4gt">
    <w:name w:val="bc4gt"/>
    <w:basedOn w:val="Normal"/>
    <w:qFormat/>
    <w:pPr>
      <w:ind w:left="1050" w:right="150" w:firstLine="450"/>
      <w:jc w:val="both"/>
    </w:pPr>
    <w:rPr/>
  </w:style>
  <w:style w:type="paragraph" w:styleId="Bc7h">
    <w:name w:val="bc7h"/>
    <w:basedOn w:val="Normal"/>
    <w:qFormat/>
    <w:pPr>
      <w:ind w:left="1050" w:right="150" w:firstLine="450"/>
      <w:jc w:val="both"/>
    </w:pPr>
    <w:rPr/>
  </w:style>
  <w:style w:type="paragraph" w:styleId="Vht">
    <w:name w:val="vht"/>
    <w:basedOn w:val="Normal"/>
    <w:qFormat/>
    <w:pPr>
      <w:ind w:left="1050" w:right="150" w:firstLine="450"/>
      <w:jc w:val="both"/>
    </w:pPr>
    <w:rPr/>
  </w:style>
  <w:style w:type="paragraph" w:styleId="Comm">
    <w:name w:val="comm"/>
    <w:basedOn w:val="Normal"/>
    <w:qFormat/>
    <w:pPr>
      <w:ind w:left="600" w:right="150" w:firstLine="450"/>
      <w:jc w:val="both"/>
    </w:pPr>
    <w:rPr>
      <w:b/>
      <w:bCs/>
      <w:i/>
      <w:iCs/>
      <w:sz w:val="20"/>
      <w:szCs w:val="20"/>
    </w:rPr>
  </w:style>
  <w:style w:type="paragraph" w:styleId="Tst">
    <w:name w:val="tst"/>
    <w:basedOn w:val="Normal"/>
    <w:qFormat/>
    <w:pPr>
      <w:ind w:right="150" w:firstLine="450"/>
      <w:jc w:val="both"/>
    </w:pPr>
    <w:rPr>
      <w:rFonts w:ascii="Arm Mono;Times New Roman" w:hAnsi="Arm Mono;Times New Roman" w:cs="Arm Mono;Times New Roman"/>
      <w:sz w:val="14"/>
      <w:szCs w:val="14"/>
    </w:rPr>
  </w:style>
  <w:style w:type="paragraph" w:styleId="Empty">
    <w:name w:val="empty"/>
    <w:basedOn w:val="Normal"/>
    <w:qFormat/>
    <w:pPr>
      <w:shd w:fill="FF0000" w:val="clear"/>
      <w:ind w:left="105" w:right="150" w:firstLine="450"/>
      <w:jc w:val="both"/>
    </w:pPr>
    <w:rPr/>
  </w:style>
  <w:style w:type="paragraph" w:styleId="Tablestyle">
    <w:name w:val="tablestyle"/>
    <w:basedOn w:val="Normal"/>
    <w:qFormat/>
    <w:pPr>
      <w:ind w:right="150" w:firstLine="450"/>
      <w:jc w:val="both"/>
    </w:pPr>
    <w:rPr/>
  </w:style>
  <w:style w:type="paragraph" w:styleId="Maxindex">
    <w:name w:val="maxindex"/>
    <w:basedOn w:val="Normal"/>
    <w:qFormat/>
    <w:pPr>
      <w:ind w:right="150" w:firstLine="450"/>
      <w:jc w:val="both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3:00Z</dcterms:created>
  <dc:creator>user</dc:creator>
  <dc:description/>
  <cp:keywords/>
  <dc:language>en-US</dc:language>
  <cp:lastModifiedBy>ADMIN</cp:lastModifiedBy>
  <cp:lastPrinted>2017-09-07T15:48:00Z</cp:lastPrinted>
  <dcterms:modified xsi:type="dcterms:W3CDTF">2022-07-19T04:52:00Z</dcterms:modified>
  <cp:revision>16</cp:revision>
  <dc:subject/>
  <dc:title/>
</cp:coreProperties>
</file>