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5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</w:rPr>
        <w:t xml:space="preserve">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</w:t>
      </w:r>
      <w:r>
        <w:rPr>
          <w:rFonts w:cs="GHEA Grapalat" w:ascii="GHEA Grapalat" w:hAnsi="GHEA Grapalat"/>
          <w:b/>
          <w:sz w:val="20"/>
          <w:szCs w:val="20"/>
        </w:rPr>
        <w:t>Հավելված</w:t>
      </w:r>
    </w:p>
    <w:p>
      <w:pPr>
        <w:pStyle w:val="Normal"/>
        <w:spacing w:before="0" w:after="0"/>
        <w:ind w:left="-851" w:right="-426" w:hanging="0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>Հայաստանի Հանրապետության  Արմավիրի  մարզի</w:t>
      </w:r>
    </w:p>
    <w:p>
      <w:pPr>
        <w:pStyle w:val="Normal"/>
        <w:spacing w:before="0" w:after="0"/>
        <w:ind w:left="-851" w:right="-426" w:hanging="0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>Բաղրամյան    համայնքի    ավագանու</w:t>
      </w:r>
    </w:p>
    <w:p>
      <w:pPr>
        <w:pStyle w:val="Normal"/>
        <w:spacing w:before="0" w:after="0"/>
        <w:ind w:left="-851" w:right="-426" w:hanging="0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 xml:space="preserve">2022 թվականի  օգոստոսի 26-ի թիվ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_</w:t>
      </w: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89-Ա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_</w:t>
      </w:r>
      <w:r>
        <w:rPr>
          <w:rFonts w:cs="GHEA Grapalat" w:ascii="GHEA Grapalat" w:hAnsi="GHEA Grapalat"/>
          <w:b/>
          <w:sz w:val="20"/>
          <w:szCs w:val="20"/>
        </w:rPr>
        <w:t>որոշման</w:t>
      </w:r>
    </w:p>
    <w:p>
      <w:pPr>
        <w:pStyle w:val="Style15"/>
        <w:jc w:val="right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ԴՐԱՄԱԿԱՆ      ԱՋԱԿՑՈՒԹՅՈՒՆ</w:t>
      </w:r>
    </w:p>
    <w:p>
      <w:pPr>
        <w:pStyle w:val="Style15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Style1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5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/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ԱԱ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ց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նգոյան Ալվարդ Մխիթա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Գ.Լեռնագոգ Պ. Սևակի փողոց տուն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Ղազարյան Լիլիթ Աշոտ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. Լեռնագոգ 4 փողոց տուն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00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ևորգյան Լենա Գևորգ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Գ.Քարակերտ Բաբաջանյան փողոց շ.3 բ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ալուստյան Լարիսա Սեմյոն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Գ.Բաղրամյան Շիրազի փողոց 1 նրբ. Տ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Փիլթոյան Նոդար Գուրգեն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Գ.Բաղրամյան Սարի թաղամա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Խալաթյան Թամամ Համազասպ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Գ. Բաղրամյան  Արցախի փողոց  շ. 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ևորգյան Եվգենյա Միսակ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.Բագարան Գ. Մարզպետունու 4 փողոց 7/2 տ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40000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ովհաննիսյան Մելանյա Գագիկ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լարիկ</w:t>
            </w:r>
            <w:r>
              <w:rPr>
                <w:rFonts w:cs="GHEA Grapalat" w:ascii="GHEA Grapalat" w:hAnsi="GHEA Grapalat"/>
                <w:color w:val="FFFFFF"/>
                <w:sz w:val="24"/>
                <w:szCs w:val="24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ոմիտաս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ողոց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.9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.8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00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ռաքելյան Մարե Սերյոժայի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Գ.Շենիկ Ազատամարտիկների փ. 14 տ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00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1:00Z</dcterms:created>
  <dc:creator>Win7 2020</dc:creator>
  <dc:description/>
  <cp:keywords/>
  <dc:language>en-US</dc:language>
  <cp:lastModifiedBy>ADMIN</cp:lastModifiedBy>
  <cp:lastPrinted>2022-08-25T11:20:00Z</cp:lastPrinted>
  <dcterms:modified xsi:type="dcterms:W3CDTF">2022-08-25T07:51:00Z</dcterms:modified>
  <cp:revision>3</cp:revision>
  <dc:subject/>
  <dc:title/>
</cp:coreProperties>
</file>